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39 gennaio 27, Como, "ad domum heredum &lt;Petri Alb(er)ici&gt;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Alberto del fu Carnasio "Alb(er)icus", tutore e agente per Pietrino del fu Pietro "Alb(er)icus", dichiara di aver ricevuto da frate Giovanni "Giavacia" di Torno a nome della "fraternitas" di quest'ultimo quattro lire e otto soldi di denari nuovi a titolo di interesse per i due anni passati delle ventidue lire da lui dovu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22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presenta uno strappo in corrispondenza delle righe terza e quarta. Foro di filza all'altezza dell'ultima riga di testo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, "Confessio ser Alb(er)i[ci]"; altre scritture di epoca moderna, fra cui "de Turno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(SN)  Anno dominice incar(nacionis) milleximo ducenteximo trigeximo nono, die iovis quinto exeunt(e) ian(uario), indic(ione) .XII.  Contentus et confessus fuit | omni occaxione et exceptione remota dominus Albertus filius domini Carnaxii Alb(er)ici tutor Petrini filii et heredis condam domini Petri Alb(er)ici | se recepisse [nomine dic]ti Petrini a fratre Iohanne Giavac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Turno filio condam Arnoldi Giavacii solvente nomine fraternitatis sue | de Turno libras qua[ttuor et ] sol(idos) octo denariorum novorum pro dono et guid(e)r(dono) duorum annorum proximorum preteritorum illarum librarum vigintiduarum denariorum novorum | de quibus ei ad partem suprascripti heredis obligatus est per breve unum attestatum.  </w:t>
      </w:r>
      <w:r>
        <w:rPr>
          <w:rFonts w:cs="Verdana" w:ascii="Verdana" w:hAnsi="Verdana"/>
          <w:sz w:val="20"/>
          <w:szCs w:val="20"/>
          <w:lang w:val="en-GB"/>
        </w:rPr>
        <w:t>Quia sic inter eos convenit.  Actum C(umis), ad domum ipsorum heredum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ser Lafrancus filius domini Carnaxii Alb(er)ici et Tadiollus filius Speroni de Arçenio et Ottobonus filius condam item | Ottoboni de Treçano de Peri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Petrus filius Iohannis de Curte hanc car(tam) tradidi e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L.M.P.)</w:t>
      </w:r>
    </w:p>
    <w:p>
      <w:pPr>
        <w:pStyle w:val="Normal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2:00Z</dcterms:created>
  <dc:creator>Gianpaolo</dc:creator>
  <dc:description/>
  <cp:keywords/>
  <dc:language>en-US</dc:language>
  <cp:lastModifiedBy>utente</cp:lastModifiedBy>
  <dcterms:modified xsi:type="dcterms:W3CDTF">2013-12-11T16:02:00Z</dcterms:modified>
  <cp:revision>2</cp:revision>
  <dc:subject/>
  <dc:title>ASMi, P, cart</dc:title>
</cp:coreProperties>
</file>